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2036486632"/>
            <w:bookmarkStart w:id="1" w:name="__Fieldmark__4_2036486632"/>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2036486632"/>
            <w:bookmarkStart w:id="3" w:name="__Fieldmark__5_2036486632"/>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2036486632"/>
            <w:bookmarkStart w:id="5" w:name="__Fieldmark__109_2036486632"/>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2036486632"/>
            <w:bookmarkStart w:id="7" w:name="__Fieldmark__110_2036486632"/>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2036486632"/>
            <w:bookmarkStart w:id="9" w:name="__Fieldmark__119_2036486632"/>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2036486632"/>
            <w:bookmarkStart w:id="11" w:name="__Fieldmark__120_2036486632"/>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2036486632"/>
            <w:bookmarkStart w:id="13" w:name="__Fieldmark__122_2036486632"/>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2036486632"/>
            <w:bookmarkStart w:id="15" w:name="__Fieldmark__123_2036486632"/>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2036486632"/>
            <w:bookmarkStart w:id="17" w:name="__Fieldmark__124_2036486632"/>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2036486632"/>
            <w:bookmarkStart w:id="19" w:name="__Fieldmark__125_2036486632"/>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7:00Z</dcterms:created>
  <dc:creator>Warwickshire County Council</dc:creator>
  <dc:description/>
  <cp:keywords/>
  <dc:language>en-US</dc:language>
  <cp:lastModifiedBy>A Genge DPS</cp:lastModifiedBy>
  <cp:lastPrinted>2017-01-03T15:07:00Z</cp:lastPrinted>
  <dcterms:modified xsi:type="dcterms:W3CDTF">2021-10-21T12:57:00Z</dcterms:modified>
  <cp:revision>2</cp:revision>
  <dc:subject/>
  <dc:title>Opening Advertisement</dc:title>
</cp:coreProperties>
</file>